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Hlk180588355"/>
      <w:r>
        <w:rPr>
          <w:rFonts w:cs="Arial" w:ascii="Arial" w:hAnsi="Arial"/>
          <w:b/>
          <w:bCs/>
          <w:color w:val="000000"/>
          <w:sz w:val="22"/>
          <w:szCs w:val="22"/>
        </w:rPr>
        <w:t>REGULAMIN OKRESOWEJ OCENY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COWNIKÓW  WOJEWÓDZKIEGO BIURA GEODEZJI </w:t>
        <w:br/>
        <w:t>I URZĄDZANIA TERENÓW ROLNYCH W LUBLINIE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Na podstawie art. 28 ustawy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 w:bidi="ar-SA"/>
        </w:rPr>
        <w:t xml:space="preserve">z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dnia 21 listopada 2008 r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 w:bidi="ar-SA"/>
        </w:rPr>
        <w:t>o pracownikach samorządow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Dz. U. 2024, poz. 1135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ustala się Regulamin okresowej oceny pracowników Wojewódzkiego Biura Geodezji i Urządzania Terenów Rolnych w Lublinie zwany dalej „regulaminem”.</w:t>
      </w:r>
    </w:p>
    <w:p>
      <w:pPr>
        <w:pStyle w:val="NormalnyWeb"/>
        <w:spacing w:lineRule="auto" w:line="324"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spacing w:lineRule="auto" w:line="324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Ilekroć w regulaminie jest mowa o:</w:t>
      </w:r>
    </w:p>
    <w:p>
      <w:pPr>
        <w:pStyle w:val="Normal"/>
        <w:widowControl/>
        <w:numPr>
          <w:ilvl w:val="0"/>
          <w:numId w:val="14"/>
        </w:numPr>
        <w:spacing w:lineRule="auto" w:line="324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Bezpośrednim przełożonym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należy przez to rozumie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osobę, której bezpośrednio podlega pracownik, zgodnie z Regulaminem organizacyjnym Wojewódzkiego Biura Geodezji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i Urządzania Terenów Rolnych w Lublini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2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Dyrektorze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należy przez to rozumie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Dyrektora Wojewódzkiego Biura Geodezji </w:t>
        <w:br/>
        <w:t>i Urządzania Terenów Rolnych w Lublini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24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Ocenie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należy przez to rozumie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ocenę okresową pracowników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2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Pracowniku – należy przez to rozumieć pracowników zatrudnionych w Wojewódzkim Biurze Geodezji i Urządzania Terenów Rolnych w Lublinie a w szczególności pracownika samorządowego zatrudnionego na stanowisku </w:t>
      </w:r>
      <w:r>
        <w:rPr>
          <w:rFonts w:cs="Arial" w:ascii="Arial" w:hAnsi="Arial"/>
          <w:color w:val="000000"/>
          <w:sz w:val="22"/>
          <w:szCs w:val="22"/>
          <w:lang w:val="pl-PL"/>
        </w:rPr>
        <w:t>urzędniczym, w tym kierowniczym stanowisku urzędniczym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2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WBGiUTR – należy przez to rozumieć Wojewódzkie Biuro Geodezji i Urządzania Terenów Rolnych w Lublini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24"/>
        <w:ind w:left="714" w:hanging="357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Ustawie – należy przez to rozumieć ustawę </w:t>
      </w:r>
      <w:r>
        <w:rPr>
          <w:rStyle w:val="H2"/>
          <w:rFonts w:cs="Arial" w:ascii="Arial" w:hAnsi="Arial"/>
          <w:color w:val="000000"/>
          <w:sz w:val="22"/>
          <w:szCs w:val="22"/>
          <w:lang w:val="pl-PL"/>
        </w:rPr>
        <w:t xml:space="preserve">z dnia 21 listopada 2008 r. </w:t>
        <w:br/>
        <w:t>o pracownikach samorządow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</w:t>
      </w:r>
      <w:r>
        <w:rPr>
          <w:rStyle w:val="H1"/>
          <w:rFonts w:cs="Arial" w:ascii="Arial" w:hAnsi="Arial"/>
          <w:color w:val="000000"/>
          <w:sz w:val="22"/>
          <w:szCs w:val="22"/>
          <w:lang w:val="pl-PL"/>
        </w:rPr>
        <w:t>Dz. U. z 2019 r. poz. 1282).</w:t>
      </w:r>
    </w:p>
    <w:p>
      <w:pPr>
        <w:pStyle w:val="Normal"/>
        <w:suppressAutoHyphens w:val="false"/>
        <w:spacing w:lineRule="auto" w:line="276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Regulamin określa:</w:t>
      </w:r>
    </w:p>
    <w:p>
      <w:pPr>
        <w:pStyle w:val="NormalnyWeb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Sposób dokonywania okresowej oceny;</w:t>
      </w:r>
    </w:p>
    <w:p>
      <w:pPr>
        <w:pStyle w:val="NormalnyWeb"/>
        <w:numPr>
          <w:ilvl w:val="0"/>
          <w:numId w:val="2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y za które sporządzana jest ocena;</w:t>
      </w:r>
    </w:p>
    <w:p>
      <w:pPr>
        <w:pStyle w:val="NormalnyWeb"/>
        <w:numPr>
          <w:ilvl w:val="0"/>
          <w:numId w:val="2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na podstawie, których sporządzana jest ocena;</w:t>
      </w:r>
    </w:p>
    <w:p>
      <w:pPr>
        <w:pStyle w:val="NormalnyWeb"/>
        <w:numPr>
          <w:ilvl w:val="0"/>
          <w:numId w:val="2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ę ocen.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cenie podlegają pracownicy zatrudnieni na stanowiskach urzędniczych w Wojewódzkim Biurze Geodezji i Urządzania Terenów Rolnych w Lublinie. 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e podlegają pracownicy, którzy w dniu przeprowadzenia oceny posiadają co najmniej 3 miesięczny okres zatrudnienia. 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przeniesiony na inne stanowisko może zostać oceniony na tym stanowisku po przepracowaniu co najmniej 3 miesięcy. 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przełożony może dokonać oceny podwładnych jeśli w chwili dokonania oceny przepracował co najmniej 3 miesiące na tym stanowisku, w przeciwnym przypadku pracowników ocenia przełożony wyższego szczebla.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pracownika, podczas oceny, oceniający ocenia pracownika  w terminie nie dłuższym niż 30 dni od dnia powrotu ocenianego do pracy.  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kończeniu oceny bezpośredni przełożony informuje na piśmie kierownika Działu Organizacyjno-Kadrowego ilu pracowników i z jakiego powodu nie zostało ocenionych oraz jaki jest przewidywany termin dokonania ich oce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24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podlegają cenie pracownicy wobec których podjęto czynności zmierzające do rozwiązania stosunku pracy przed terminem przeprowadzenia oceny okresowej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acownika dotyczy wywiązywania się przez pracownika samorządowego</w:t>
        <w:br/>
        <w:t>z obowiązków wynikających z zakresu czynności na zajmowanym stanowisku oraz obowiązków określonych w art. 24 i art. 25 ust. 1 ustawy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6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ceny pracownika dokonuje bezpośredni przełożony pracownika nie rzadziej niż raz na </w:t>
        <w:br/>
        <w:t xml:space="preserve">2 lata od zakończenia poprzedniej oceny i nie częściej niż raz na 6 miesięcy. </w:t>
      </w:r>
    </w:p>
    <w:p>
      <w:pPr>
        <w:pStyle w:val="NormalnyWeb"/>
        <w:numPr>
          <w:ilvl w:val="0"/>
          <w:numId w:val="6"/>
        </w:numPr>
        <w:autoSpaceDE w:val="false"/>
        <w:spacing w:lineRule="auto" w:line="324" w:before="0" w:after="0"/>
        <w:ind w:left="357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 Organizacyjno-Kadrowego ma obowiązek informować Dyrektora</w:t>
        <w:br/>
        <w:t xml:space="preserve">o potrzebie przeprowadzenia oceny poszczególnych pracowników mając na uwadze terminy i przypadki określone w regulaminie.  </w:t>
      </w:r>
    </w:p>
    <w:p>
      <w:pPr>
        <w:pStyle w:val="NormalnyWeb"/>
        <w:numPr>
          <w:ilvl w:val="0"/>
          <w:numId w:val="6"/>
        </w:numPr>
        <w:autoSpaceDE w:val="false"/>
        <w:spacing w:lineRule="auto" w:line="324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zpoczęciu oceny decyduje Dyrektor Wojewódzkiego Biura Geodezj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 Urządzania Terenów Rolnych w Lublinie po wcześniejszej rozmowie z bezpośrednim przełożonym ocenianego pracownika. </w:t>
      </w:r>
    </w:p>
    <w:p>
      <w:pPr>
        <w:pStyle w:val="NormalnyWeb"/>
        <w:numPr>
          <w:ilvl w:val="0"/>
          <w:numId w:val="6"/>
        </w:numPr>
        <w:autoSpaceDE w:val="false"/>
        <w:spacing w:lineRule="auto" w:line="324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ces przeprowadzania ocen trwa nie dłużej niż 30 dni od dnia rozpoczęcia oceny.</w:t>
      </w:r>
    </w:p>
    <w:p>
      <w:pPr>
        <w:pStyle w:val="NormalnyWeb"/>
        <w:numPr>
          <w:ilvl w:val="0"/>
          <w:numId w:val="6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Pracownik jest informowany o terminie przeprowadzania oceny.</w:t>
      </w:r>
    </w:p>
    <w:p>
      <w:pPr>
        <w:pStyle w:val="NormalnyWeb"/>
        <w:numPr>
          <w:ilvl w:val="0"/>
          <w:numId w:val="6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Obowiązkiem bezpośredniego przełożonego jest dokonanie oceny zgodnie ze swoją najlepszą wiedzą o pracy danego pracownika oraz wystawienie adekwatnej i bezstronnej oceny.</w:t>
      </w:r>
    </w:p>
    <w:p>
      <w:pPr>
        <w:pStyle w:val="NormalnyWeb"/>
        <w:numPr>
          <w:ilvl w:val="0"/>
          <w:numId w:val="6"/>
        </w:numPr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ceny dokonuje bezpośredni przełożony w obecności ocenianego pracownika. </w:t>
      </w:r>
    </w:p>
    <w:p>
      <w:pPr>
        <w:pStyle w:val="NormalnyWeb"/>
        <w:numPr>
          <w:ilvl w:val="0"/>
          <w:numId w:val="6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nie może odmówić wzięcia udziału w ocenie. Odmowa udziału w ocenie skutkuje odpowiedzialnością porządkową, zgodnie z art. 108 kodeksu pracy. 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numPr>
          <w:ilvl w:val="1"/>
          <w:numId w:val="12"/>
        </w:numPr>
        <w:spacing w:lineRule="auto" w:line="324" w:before="0" w:after="0"/>
        <w:ind w:left="391" w:hanging="391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cenę sporządza się na arkuszu oceny pracownika / kadry kierowniczej. </w:t>
      </w:r>
      <w:r>
        <w:rPr>
          <w:rFonts w:cs="Arial" w:ascii="Arial" w:hAnsi="Arial"/>
          <w:sz w:val="22"/>
          <w:szCs w:val="22"/>
        </w:rPr>
        <w:t xml:space="preserve">Wzór arkusza ocen pracownika – stanowi załącznik nr 1 do niniejszego regulaminu. Wzór arkusza ocen kadry kierowniczej – stanowi załącznik nr 2 do niniejszego regulaminu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24" w:before="0" w:after="0"/>
        <w:ind w:left="391" w:right="-2" w:hanging="391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Ocena pracownika sporządzana jest w oparciu o poniższe kryteria, które odnoszą się do cech i umiejętności pracownik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Wiedza fachowa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Efektywność pracy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Jakość pracy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Stosunek do przełożonych, współpracowników, podwładnych i obywateli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Zachowania, postawa etyczna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24" w:before="0" w:after="0"/>
        <w:ind w:left="426" w:right="-2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Współdziałanie, zarządzanie informacją;</w:t>
      </w:r>
    </w:p>
    <w:p>
      <w:pPr>
        <w:pStyle w:val="Normal"/>
        <w:widowControl/>
        <w:suppressAutoHyphens w:val="false"/>
        <w:spacing w:lineRule="auto" w:line="324" w:before="0" w:after="0"/>
        <w:ind w:left="426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7.1) Organizacja pracy zespołu;</w:t>
      </w:r>
    </w:p>
    <w:p>
      <w:pPr>
        <w:pStyle w:val="Normal"/>
        <w:widowControl/>
        <w:suppressAutoHyphens w:val="false"/>
        <w:spacing w:lineRule="auto" w:line="324" w:before="0" w:after="0"/>
        <w:ind w:left="426" w:right="-2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7.2) Umiejętność pracy w zespole.</w:t>
      </w:r>
    </w:p>
    <w:p>
      <w:pPr>
        <w:pStyle w:val="Normal"/>
        <w:widowControl/>
        <w:suppressAutoHyphens w:val="false"/>
        <w:spacing w:lineRule="auto" w:line="324" w:before="0" w:after="0"/>
        <w:ind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 xml:space="preserve">3.   W arkuszach oceny pracownika/kadry kierowniczej poszczególne kryteria zostały </w:t>
      </w:r>
    </w:p>
    <w:p>
      <w:pPr>
        <w:pStyle w:val="Normal"/>
        <w:widowControl/>
        <w:suppressAutoHyphens w:val="false"/>
        <w:spacing w:lineRule="auto" w:line="324" w:before="0" w:after="0"/>
        <w:ind w:right="-2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rozwinięte poprzez określenie cech i umiejętności składających się na dane kryteriu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24" w:before="0" w:after="0"/>
        <w:ind w:left="360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Za poszczególne cechy lub umiejętności można otrzymać:</w:t>
      </w:r>
    </w:p>
    <w:p>
      <w:pPr>
        <w:pStyle w:val="Normal"/>
        <w:widowControl/>
        <w:suppressAutoHyphens w:val="false"/>
        <w:spacing w:lineRule="auto" w:line="324" w:before="0" w:after="0"/>
        <w:ind w:left="360" w:right="-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1) 0 pkt - oznacza brak wiedzy, umiejętności lub nieodpowiednia postawę;</w:t>
      </w:r>
    </w:p>
    <w:p>
      <w:pPr>
        <w:pStyle w:val="Normal"/>
        <w:widowControl/>
        <w:suppressAutoHyphens w:val="false"/>
        <w:spacing w:lineRule="auto" w:line="324" w:before="0" w:after="0"/>
        <w:ind w:left="360" w:right="-2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2) 0,5 pkt – oznacza wiedzę, umiejętności i postawę na poziomie przeciętnym;</w:t>
      </w:r>
    </w:p>
    <w:p>
      <w:pPr>
        <w:pStyle w:val="Normal"/>
        <w:widowControl/>
        <w:suppressAutoHyphens w:val="false"/>
        <w:spacing w:lineRule="auto" w:line="324" w:before="0" w:after="0"/>
        <w:ind w:left="360" w:right="-2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 xml:space="preserve">3) 1 pkt – oznacza oczekiwaną wiedzę i umiejętności oraz właściwą postawę.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24" w:before="0" w:after="0"/>
        <w:ind w:left="360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 xml:space="preserve">Pracownika ocenia się punktowo w skali od 1 do 5 za każde ustalone kryterium na które składa się suma punktów uzyskanych za poszczególne cechy i umiejętności, gdzie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24" w:before="0" w:after="0"/>
        <w:ind w:left="751" w:right="-2" w:hanging="36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pracownik w pełni odpowiadający oczekiwaniom, otrzymuje – 5 pkt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24" w:before="0" w:after="0"/>
        <w:ind w:left="751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spełniający oczekiwania w stopniu wystarczającym, otrzymuje od 4 – 4,5 pkt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24" w:before="0" w:after="0"/>
        <w:ind w:left="751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spełniający oczekiwania w sposób przeciętny lub spełniający niektóre oczekiwania, ale mający słabe strony, otrzymuje od 3 – 3,5 pkt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24" w:before="0" w:after="0"/>
        <w:ind w:left="751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odpowiadający oczekiwaniom poniżej przeciętnej, w niewielkim stopniu, otrzymuje </w:t>
        <w:br/>
        <w:t>od 2 – 2,5 pkt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24" w:before="0" w:after="0"/>
        <w:ind w:left="751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decydowanie poniżej oczekiwań, otrzymuje od 0 do 1,5 pk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24" w:before="0" w:after="0"/>
        <w:ind w:left="360" w:right="-2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Ocena okresowa wystawiana jest na podstawie łącznej ilości uzyskanych punktów. Skala ocen przedstawia się następująco, ocen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24" w:before="0" w:after="0"/>
        <w:ind w:left="1110" w:right="-2" w:hanging="6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Bardzo dobra – ilość punktów 30,5 – 35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24" w:before="0" w:after="0"/>
        <w:ind w:left="1110" w:right="-2" w:hanging="6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Dobra – ilość punktów 25,5 – 30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24" w:before="0" w:after="0"/>
        <w:ind w:left="1110" w:right="-2" w:hanging="6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Dostateczna – ilość punktów 18,5 – 25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24" w:before="0" w:after="0"/>
        <w:ind w:left="1110" w:hanging="6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Przeciętna – ilość punktów 11,5 – 18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24" w:before="0" w:after="0"/>
        <w:ind w:left="1110" w:right="-2" w:hanging="684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 xml:space="preserve">Negatywna – ilość punktów 0 - 11.  </w:t>
      </w:r>
    </w:p>
    <w:p>
      <w:pPr>
        <w:pStyle w:val="NormalnyWeb"/>
        <w:spacing w:lineRule="auto" w:line="324" w:before="0" w:after="0"/>
        <w:ind w:left="36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przełożony niezwłocznie przekazuje ocenę pracownikowi oraz za pośrednictwem kierownika Działu Organizacyjno-Kadrowego Dyrektorowi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e ocen dołączane są do akt osobowych pracownika.</w:t>
      </w:r>
    </w:p>
    <w:p>
      <w:pPr>
        <w:pStyle w:val="NormalnyWeb"/>
        <w:spacing w:lineRule="auto" w:line="324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nyWeb"/>
        <w:numPr>
          <w:ilvl w:val="1"/>
          <w:numId w:val="3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dokonanej oceny pracownikowi przysługuje odwołanie do Dyrektora, w terminie 7 dni od </w:t>
      </w:r>
      <w:r>
        <w:rPr>
          <w:rFonts w:eastAsia="Calibri" w:cs="Arial" w:ascii="Arial" w:hAnsi="Arial"/>
          <w:sz w:val="22"/>
          <w:szCs w:val="22"/>
          <w:lang w:eastAsia="en-US"/>
        </w:rPr>
        <w:t>dnia doręczenia oce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1"/>
          <w:numId w:val="3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Odwołanie rozpatruje Dyrektor w terminie 14 dni od dnia wniesienia.</w:t>
      </w:r>
    </w:p>
    <w:p>
      <w:pPr>
        <w:pStyle w:val="NormalnyWeb"/>
        <w:numPr>
          <w:ilvl w:val="1"/>
          <w:numId w:val="3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Dyrektor utrzymuje dokonaną ocenę w mocy lub ją zmienia lub też kieruje sprawę do bezpośredniego przełożonego ocenianego pracownika w celu dokonania oceny po raz drugi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nyWeb"/>
        <w:spacing w:lineRule="auto" w:line="32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nownej oceny nie przysługuje pracownikowi odwołanie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nyWeb"/>
        <w:numPr>
          <w:ilvl w:val="0"/>
          <w:numId w:val="11"/>
        </w:numPr>
        <w:spacing w:lineRule="auto" w:line="324"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iki przeprowadzonej oceny pracowników Biura są ważnym elementem w procesie systematycznego i skutecznego zarządzania pracownikami. </w:t>
      </w:r>
    </w:p>
    <w:p>
      <w:pPr>
        <w:pStyle w:val="NormalnyWeb"/>
        <w:numPr>
          <w:ilvl w:val="0"/>
          <w:numId w:val="11"/>
        </w:numPr>
        <w:spacing w:lineRule="auto" w:line="324"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oceny pracowników mogą stanowić podstawę podjęcia działań dotyczących danego pracownika,  m.in.:</w:t>
      </w:r>
    </w:p>
    <w:p>
      <w:pPr>
        <w:pStyle w:val="NormalnyWeb"/>
        <w:numPr>
          <w:ilvl w:val="0"/>
          <w:numId w:val="4"/>
        </w:numPr>
        <w:spacing w:lineRule="auto" w:line="32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ecenie pracownikowi samokształcenia wpływającego na wzrost efektywności realizacji obowiązków służbowych wynikających między innymi z zakresu </w:t>
      </w:r>
      <w:r>
        <w:rPr>
          <w:rFonts w:cs="Arial" w:ascii="Arial" w:hAnsi="Arial"/>
          <w:sz w:val="22"/>
          <w:szCs w:val="22"/>
        </w:rPr>
        <w:t>czynności na zajmowanym stanowisku;</w:t>
      </w:r>
    </w:p>
    <w:p>
      <w:pPr>
        <w:pStyle w:val="NormalnyWeb"/>
        <w:numPr>
          <w:ilvl w:val="0"/>
          <w:numId w:val="4"/>
        </w:numPr>
        <w:spacing w:lineRule="auto" w:line="32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ierowanie pracownika do udziału w szkoleniu, kursie lub innej formie podnoszenia kwalifikacji zawodowych w celu doskonalenia kompetencji na zajmowanym stanowisku;</w:t>
      </w:r>
    </w:p>
    <w:p>
      <w:pPr>
        <w:pStyle w:val="NormalnyWeb"/>
        <w:numPr>
          <w:ilvl w:val="0"/>
          <w:numId w:val="4"/>
        </w:numPr>
        <w:spacing w:lineRule="auto" w:line="32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wansowanie pracownika lub przesunięcie na inne stanowisko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nyWeb"/>
        <w:numPr>
          <w:ilvl w:val="1"/>
          <w:numId w:val="10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uzyskania przez pracownika samorządowego oceny negatywnej, ponownej oceny dokonuje się nie wcześniej niż po upływie 3 miesięcy od dnia zakończenia poprzedniej oceny oraz nie później niż przed upływem 6 miesięcy do dnia zakończenia poprzedniej oceny.</w:t>
      </w:r>
    </w:p>
    <w:p>
      <w:pPr>
        <w:pStyle w:val="NormalnyWeb"/>
        <w:numPr>
          <w:ilvl w:val="1"/>
          <w:numId w:val="10"/>
        </w:numPr>
        <w:spacing w:lineRule="auto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Uzyskanie ponownej negatywnej oceny, o której mowa w ust. 1, skutkuje rozwiązaniem umowy o pracę, z zachowaniem okresów wypowiedzenia.</w:t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324"/>
        <w:jc w:val="both"/>
        <w:rPr>
          <w:rFonts w:ascii="Arial" w:hAnsi="Arial" w:eastAsia="Calibri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kusz oceny jest dokumentem kadrowym i jako taki podlega ochronie, na podstawie rozporządzenia Parlamentu Europejskiego i Rady (UE) 2016/679 z 27.04.2016 r. w sprawie ochrony osób fizycznych w związku  z przetwarzaniem danych osobowych i w sprawie swobodnego przepływu takich danych oraz uchylenia dyrektywy 95/46/WE (ogólne rozporządzenie o ochronie danych) (Dz. Urz. UE  L 119, s. 1) oraz na podstawie ustawy </w:t>
        <w:br/>
        <w:t>z dnia 10 maja 2018 r. o ochronie danych osobowych (Dz.U. z 2019 r. poz. 1781).</w:t>
      </w:r>
    </w:p>
    <w:p>
      <w:pPr>
        <w:pStyle w:val="NormalnyWeb"/>
        <w:spacing w:lineRule="auto" w:line="324" w:before="0" w:after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nyWeb"/>
        <w:spacing w:lineRule="auto" w:line="32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nyWeb"/>
        <w:spacing w:lineRule="auto" w:line="324" w:before="0" w:after="0"/>
        <w:jc w:val="both"/>
        <w:rPr/>
      </w:pPr>
      <w:bookmarkStart w:id="1" w:name="_Hlk180588355"/>
      <w:r>
        <w:rPr>
          <w:rFonts w:cs="Arial" w:ascii="Arial" w:hAnsi="Arial"/>
          <w:sz w:val="22"/>
          <w:szCs w:val="22"/>
        </w:rPr>
        <w:t xml:space="preserve">Wszelkie zmiany lub uzupełnienia zapisów niniejszego regulaminu mogą być dokonywane </w:t>
        <w:br/>
        <w:t>w trybie przewidzianym do jego wprowadzenia.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rFonts w:ascii="Arial" w:hAnsi="Arial" w:eastAsia="Times New Roman" w:cs="Arial"/>
        <w:color w:val="000000"/>
        <w:sz w:val="16"/>
        <w:szCs w:val="16"/>
        <w:lang w:val="pl-PL" w:eastAsia="pl-PL" w:bidi="ar-SA"/>
      </w:rPr>
    </w:pPr>
    <w:r>
      <w:rPr>
        <w:rFonts w:eastAsia="Times New Roman" w:cs="Arial" w:ascii="Arial" w:hAnsi="Arial"/>
        <w:color w:val="000000"/>
        <w:sz w:val="16"/>
        <w:szCs w:val="16"/>
        <w:lang w:val="pl-PL" w:eastAsia="pl-PL" w:bidi="ar-SA"/>
      </w:rPr>
      <w:t>Załącznik do Zarządzenia Nr 36/2024 Dyrektora Wojewódzkiego Biura Geodezji w Lublinie z dnia 23 październik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Times New Roman" w:cs="Arial"/>
        <w:color w:val="000000"/>
        <w:sz w:val="16"/>
        <w:szCs w:val="16"/>
        <w:lang w:val="pl-PL" w:eastAsia="pl-PL" w:bidi="ar-SA"/>
      </w:rPr>
    </w:pPr>
    <w:r>
      <w:rPr>
        <w:rFonts w:eastAsia="Times New Roman" w:cs="Arial" w:ascii="Arial" w:hAnsi="Arial"/>
        <w:color w:val="000000"/>
        <w:sz w:val="16"/>
        <w:szCs w:val="16"/>
        <w:lang w:val="pl-PL" w:eastAsia="pl-PL" w:bidi="ar-SA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color w:val="000000"/>
      <w:szCs w:val="20"/>
      <w:lang w:val="pl-PL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color w:val="000000"/>
      <w:sz w:val="28"/>
      <w:szCs w:val="20"/>
      <w:lang w:val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eastAsia="Times New Roman" w:cs="Times New Roman"/>
      <w:color w:val="000000"/>
      <w:szCs w:val="20"/>
      <w:lang w:val="pl-PL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color w:val="00000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0:00Z</dcterms:created>
  <dc:creator>annas</dc:creator>
  <dc:description/>
  <cp:keywords/>
  <dc:language>en-US</dc:language>
  <cp:lastModifiedBy>IT WBG Lublin IT WBG Lublin</cp:lastModifiedBy>
  <cp:lastPrinted>2019-08-07T14:03:00Z</cp:lastPrinted>
  <dcterms:modified xsi:type="dcterms:W3CDTF">2024-10-23T13:11:00Z</dcterms:modified>
  <cp:revision>9</cp:revision>
  <dc:subject/>
  <dc:title>ZARZĄDZENIE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