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276"/>
        <w:gridCol w:w="4961"/>
        <w:gridCol w:w="1134"/>
        <w:gridCol w:w="2111"/>
      </w:tblGrid>
      <w:tr>
        <w:trPr>
          <w:trHeight w:val="113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GiUTR w Lubli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KUSZ OCE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cownika zatrudnionego na kierowniczym stanowisku urzędniczy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órka organizacyjna  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rzednia ocena okresowa 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a poprzedniej oceny .........................................................................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ENA PUNK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-  </w:t>
            </w:r>
            <w:r>
              <w:rPr>
                <w:rFonts w:cs="Arial" w:ascii="Arial" w:hAnsi="Arial"/>
                <w:sz w:val="12"/>
                <w:szCs w:val="12"/>
              </w:rPr>
              <w:t>w pełni odpowiada oczekiwanio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 – 4,5</w:t>
            </w:r>
            <w:r>
              <w:rPr>
                <w:rFonts w:cs="Arial" w:ascii="Arial" w:hAnsi="Arial"/>
                <w:sz w:val="12"/>
                <w:szCs w:val="12"/>
              </w:rPr>
              <w:t xml:space="preserve">   - spełnia oczekiwania w stopniu wystarczający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 – 3,5</w:t>
            </w:r>
            <w:r>
              <w:rPr>
                <w:rFonts w:cs="Arial" w:ascii="Arial" w:hAnsi="Arial"/>
                <w:sz w:val="12"/>
                <w:szCs w:val="12"/>
              </w:rPr>
              <w:t xml:space="preserve"> - spełnia niektóre oczekiwania, ale ma słabe stron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 - 2,5</w:t>
            </w:r>
            <w:r>
              <w:rPr>
                <w:rFonts w:cs="Arial" w:ascii="Arial" w:hAnsi="Arial"/>
                <w:sz w:val="12"/>
                <w:szCs w:val="12"/>
              </w:rPr>
              <w:t xml:space="preserve">   - odpowiada oczekiwaniom w niewielkim  stopni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 – 1,5</w:t>
            </w:r>
            <w:r>
              <w:rPr>
                <w:rFonts w:cs="Arial" w:ascii="Arial" w:hAnsi="Arial"/>
                <w:sz w:val="12"/>
                <w:szCs w:val="12"/>
              </w:rPr>
              <w:t xml:space="preserve">   - zdecydowanie poniżej oczekiwa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</w:rPr>
              <w:t>KRYTERIA (CECHY I UMIEJĘTNOŚ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kty za poszczególne cechy i umiejętności i ich sum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FACHOW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Posiada pożądane kwalifikac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Zdobytą wiedzę teoretyczną i praktyczną w pełni wykorzystuje przy realizacji wykonywanych zadań.</w:t>
              <w:br/>
              <w:t>3) Stale poszerza umiejętności i kwalifikacje zawodowe wynikające z potrzeb WBG                 w Lublinie i zakresu obowiązków przez udział w kursach i szkoleni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) Aktywnie i samodzielnie poszerza wiedzę i podnosi kwalifikacje przez analizę zmian w zakresie przepisów prawa, nowości technicznych i informaty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) Zdobywa nowe uprawnienia przez zdanie stosownych egzaminów oraz poszerza wykształcenie przez ukończenie studiów podyplomowych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□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EKTYWNOŚĆ  PRAC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ywiązuje się z obowiązków służbowych bez uster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otrafi realizować zadania samodzielnie i przestrzega dyscypliny prac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Dostrzega zagrożenia w realizacji zadań i dąży do ich eliminowan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Właściwie wykorzystuje czas pracy przez dobrą organizację pracy i jest punktualn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st dyspozycyjny a w szczególnych przypadkach nawet po godzinach pracy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72"/>
                <w:szCs w:val="72"/>
              </w:rPr>
              <w:t>□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PRAC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Realizuje zadania w sposób zgodny z prawem i obowiązującymi standardami technicznymi, poprawnie sporządzając wymaganą dokumentację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ba o powierzone m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ykazuje inicjatywę oraz poprawnie, rzetelnie i na bieżąco przedstawia informacje związane z realizacją zadań i wdraża zalecenia przełożo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rzestrzega Konstytucji Rzeczypospolitej Polskiej i innych przepisów prawa oraz dochowuje tajemnicy ustawowo chronionej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Właściwie planuje, organizuje, realizuje i sprawozdaje zadani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72"/>
                <w:szCs w:val="72"/>
              </w:rPr>
              <w:t>□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UNEK  DO PRZEŁOŻONYCH, WSPÓŁPRACOWNIKÓW, PODWŁADNYCH  I OBYWATEL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Jest uprzejmy, życzliwy oraz zachowuje szacunek do przełożon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Jest uprzejmy, życzliwy oraz zachowuje szacunek do interesant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Zawsze służy pomocą i wykazuje chęć współdziałania przy realizacji zada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)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st uprzejmy życzliwy oraz zachowuje szacunek dla współpracowników i podwład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 Sprawy stara się wyjaśniać używając rzeczowych argumentów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72"/>
                <w:szCs w:val="72"/>
              </w:rPr>
              <w:t>□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WA ETYCZN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Dba o zachowanie z godnością w miejscu pracy oraz zgodnie z przyjętym w WBG kodeksem ety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Nie podejmuje innych prac nie związanych z działalnością WBG w Lublinie w czasie godzin pracy oraz nie wykorzystuje samochodów służbowych oraz sprzętu informatycznego i geodezyjnego dla własnych potrzeb bez wcześniejszego upoważnien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Dba o dobrą atmosferę w pracy, zachowując właściwe relacje z innym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romuje biuro, scalenia gruntów i inne strategiczne działa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rzez właściwą postawę dba o pozytywny wizerunek jednostki i UMW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72"/>
                <w:szCs w:val="72"/>
              </w:rPr>
              <w:t>□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DZIAŁ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INFORMACJ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) W sposób właściwy i merytoryczny udziela informacji organom, instytucjom i osobom fizyczny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zieli się informacjami, które mogą być istotne dla realizacji zadań ze współpracownikami, podwładnymi i przełożonym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Efektywne współdziałanie z współpracownikami, podwładnymi i przełożonymi, przy planowaniu, wykonywaniu i kontroli realizowanych zada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Efektywnie współdziała z innymi instytucjami i interesanta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Właściwie sprawozdaje z realizacji zadań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72"/>
                <w:szCs w:val="72"/>
              </w:rPr>
              <w:t>□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A PRACY ZESPOŁU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Sprawnie kieruje pracą zespołu i umiejętnie planuje zada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Właściwie organizuje i dzieli pracę, dba o terminowość ich realizac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Samodzielnie podejmuje decyzje w zakresie swoich kompetenc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Jasno formułuje swoje oczekiwa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siada umiejętność szybkiego redukowania konfliktów w kierowanym zespol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72"/>
                <w:szCs w:val="7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ILOŚĆ PUNKTÓW (suma punktów za kryteria od 1 - 7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□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OKRESOWA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 xml:space="preserve">*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bardzo dobra, dobra, dostateczna, przeciętna, negatyw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</w:t>
            </w:r>
            <w:r>
              <w:rPr>
                <w:rFonts w:cs="Arial" w:ascii="Arial" w:hAnsi="Arial"/>
                <w:sz w:val="16"/>
              </w:rPr>
              <w:t>..…….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2 do Regulaminu okresowej oceny pracowników WBGiUTR w Lublinie</w:t>
      </w:r>
    </w:p>
    <w:p>
      <w:pPr>
        <w:pStyle w:val="Normal"/>
        <w:spacing w:lineRule="auto" w:line="276"/>
        <w:ind w:left="-70" w:hanging="0"/>
        <w:jc w:val="both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-70" w:hanging="0"/>
        <w:jc w:val="both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-70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Cs/>
          <w:sz w:val="28"/>
          <w:szCs w:val="28"/>
          <w:vertAlign w:val="superscript"/>
        </w:rPr>
        <w:t>*</w:t>
      </w:r>
      <w:r>
        <w:rPr>
          <w:rFonts w:eastAsia="Calibri" w:cs="Arial" w:ascii="Arial" w:hAnsi="Arial"/>
          <w:bCs/>
          <w:lang w:eastAsia="en-US"/>
        </w:rPr>
        <w:t>Ocena okresowa:</w:t>
      </w:r>
    </w:p>
    <w:p>
      <w:pPr>
        <w:pStyle w:val="Normal"/>
        <w:spacing w:lineRule="auto" w:line="288"/>
        <w:rPr>
          <w:rFonts w:ascii="Arial" w:hAnsi="Arial" w:eastAsia="Lucida Sans Unicode" w:cs="Arial"/>
          <w:color w:val="000000"/>
          <w:sz w:val="16"/>
          <w:szCs w:val="16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16"/>
          <w:szCs w:val="16"/>
          <w:lang w:eastAsia="en-US" w:bidi="en-US"/>
        </w:rPr>
        <w:t>bardzo dobra</w:t>
      </w:r>
      <w:r>
        <w:rPr>
          <w:rFonts w:eastAsia="Lucida Sans Unicode" w:cs="Arial" w:ascii="Arial" w:hAnsi="Arial"/>
          <w:color w:val="000000"/>
          <w:sz w:val="16"/>
          <w:szCs w:val="16"/>
          <w:lang w:eastAsia="en-US" w:bidi="en-US"/>
        </w:rPr>
        <w:t xml:space="preserve"> </w:t>
        <w:tab/>
        <w:t xml:space="preserve">– ilość punktów </w:t>
        <w:tab/>
        <w:t xml:space="preserve">  35 – 30,5</w:t>
      </w:r>
    </w:p>
    <w:p>
      <w:pPr>
        <w:pStyle w:val="Normal"/>
        <w:spacing w:lineRule="auto" w:line="288"/>
        <w:rPr>
          <w:rFonts w:ascii="Arial" w:hAnsi="Arial" w:eastAsia="Lucida Sans Unicode" w:cs="Arial"/>
          <w:color w:val="000000"/>
          <w:sz w:val="16"/>
          <w:szCs w:val="16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16"/>
          <w:szCs w:val="16"/>
          <w:lang w:eastAsia="en-US" w:bidi="en-US"/>
        </w:rPr>
        <w:t xml:space="preserve">dobra </w:t>
        <w:tab/>
        <w:tab/>
      </w:r>
      <w:r>
        <w:rPr>
          <w:rFonts w:eastAsia="Lucida Sans Unicode" w:cs="Arial" w:ascii="Arial" w:hAnsi="Arial"/>
          <w:color w:val="000000"/>
          <w:sz w:val="16"/>
          <w:szCs w:val="16"/>
          <w:lang w:eastAsia="en-US" w:bidi="en-US"/>
        </w:rPr>
        <w:t xml:space="preserve">– ilość punktów </w:t>
        <w:tab/>
        <w:t xml:space="preserve">  30 – 25,5</w:t>
      </w:r>
    </w:p>
    <w:p>
      <w:pPr>
        <w:pStyle w:val="Normal"/>
        <w:spacing w:lineRule="auto" w:line="288"/>
        <w:rPr>
          <w:rFonts w:ascii="Arial" w:hAnsi="Arial" w:eastAsia="Lucida Sans Unicode" w:cs="Arial"/>
          <w:color w:val="000000"/>
          <w:sz w:val="16"/>
          <w:szCs w:val="16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16"/>
          <w:szCs w:val="16"/>
          <w:lang w:eastAsia="en-US" w:bidi="en-US"/>
        </w:rPr>
        <w:t>dostateczna</w:t>
      </w:r>
      <w:r>
        <w:rPr>
          <w:rFonts w:eastAsia="Lucida Sans Unicode" w:cs="Arial" w:ascii="Arial" w:hAnsi="Arial"/>
          <w:color w:val="000000"/>
          <w:sz w:val="16"/>
          <w:szCs w:val="16"/>
          <w:lang w:eastAsia="en-US" w:bidi="en-US"/>
        </w:rPr>
        <w:t xml:space="preserve"> </w:t>
        <w:tab/>
        <w:t>– ilość punktów</w:t>
        <w:tab/>
        <w:t xml:space="preserve">  25 – 18,5</w:t>
      </w:r>
    </w:p>
    <w:p>
      <w:pPr>
        <w:pStyle w:val="Normal"/>
        <w:spacing w:lineRule="auto" w:line="288"/>
        <w:rPr>
          <w:rFonts w:ascii="Arial" w:hAnsi="Arial" w:eastAsia="Lucida Sans Unicode" w:cs="Arial"/>
          <w:color w:val="000000"/>
          <w:sz w:val="16"/>
          <w:szCs w:val="16"/>
          <w:lang w:eastAsia="en-US"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eastAsia="en-US" w:bidi="en-US"/>
        </w:rPr>
        <w:t xml:space="preserve">przeciętna </w:t>
        <w:tab/>
        <w:t xml:space="preserve">– ilość punktów </w:t>
        <w:tab/>
        <w:t xml:space="preserve">  18 – 11,5</w:t>
      </w:r>
    </w:p>
    <w:p>
      <w:pPr>
        <w:pStyle w:val="Normal"/>
        <w:spacing w:lineRule="auto" w:line="288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Lucida Sans Unicode" w:cs="Arial" w:ascii="Arial" w:hAnsi="Arial"/>
          <w:b/>
          <w:color w:val="000000"/>
          <w:sz w:val="16"/>
          <w:szCs w:val="16"/>
          <w:lang w:eastAsia="en-US" w:bidi="en-US"/>
        </w:rPr>
        <w:t xml:space="preserve">negatywna </w:t>
      </w:r>
      <w:r>
        <w:rPr>
          <w:rFonts w:eastAsia="Lucida Sans Unicode" w:cs="Arial" w:ascii="Arial" w:hAnsi="Arial"/>
          <w:color w:val="000000"/>
          <w:sz w:val="16"/>
          <w:szCs w:val="16"/>
          <w:lang w:eastAsia="en-US" w:bidi="en-US"/>
        </w:rPr>
        <w:t xml:space="preserve"> </w:t>
        <w:tab/>
        <w:t>– ilość punktów          11 - 0</w: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WNIOSKI Z OCENY (wypełnia bezpośredni przełożony):</w:t>
      </w:r>
    </w:p>
    <w:p>
      <w:pPr>
        <w:pStyle w:val="Normal"/>
        <w:spacing w:lineRule="auto" w:line="276" w:before="0" w:after="200"/>
        <w:ind w:firstLine="693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Biorąc pod uwagę poszczególne kryteria oraz ocenę całościową uważam za wskazane:</w:t>
      </w:r>
      <w:r>
        <w:rPr>
          <w:rFonts w:cs="Arial" w:ascii="Arial" w:hAnsi="Arial"/>
          <w:bCs/>
          <w:sz w:val="28"/>
          <w:szCs w:val="28"/>
          <w:vertAlign w:val="superscript"/>
        </w:rPr>
        <w:t xml:space="preserve"> *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Webdings" w:cs="Webdings" w:ascii="Webdings" w:hAnsi="Webdings"/>
          <w:color w:val="000000"/>
          <w:sz w:val="16"/>
          <w:szCs w:val="16"/>
          <w:lang w:val="en-US" w:eastAsia="en-US" w:bidi="en-US"/>
        </w:rPr>
        <w:t></w:t>
      </w: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</w:rPr>
        <w:t>utrzymać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 pracownika na zajmowanym stanowisk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Webdings" w:cs="Webdings" w:ascii="Webdings" w:hAnsi="Webdings"/>
          <w:color w:val="000000"/>
          <w:sz w:val="16"/>
          <w:szCs w:val="16"/>
          <w:lang w:val="en-US" w:eastAsia="en-US" w:bidi="en-US"/>
        </w:rPr>
        <w:t></w:t>
      </w: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zmienić stanowisko lub </w:t>
      </w:r>
      <w:r>
        <w:rPr>
          <w:rFonts w:cs="Arial" w:ascii="Arial" w:hAnsi="Arial"/>
          <w:sz w:val="16"/>
          <w:szCs w:val="16"/>
        </w:rPr>
        <w:t>utrzymać pracownika na zajmowanym stanowisku z równoczesnym nałożeniem na niego obowiązku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1353" w:hanging="219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Webdings" w:cs="Webdings" w:ascii="Webdings" w:hAnsi="Webdings"/>
          <w:color w:val="000000"/>
          <w:sz w:val="16"/>
          <w:szCs w:val="16"/>
          <w:lang w:val="en-US" w:eastAsia="en-US" w:bidi="en-US"/>
        </w:rPr>
        <w:t></w:t>
      </w:r>
      <w:r>
        <w:rPr>
          <w:rFonts w:eastAsia="Arial" w:cs="Arial" w:ascii="Arial" w:hAnsi="Arial"/>
          <w:color w:val="000000"/>
          <w:sz w:val="16"/>
          <w:szCs w:val="16"/>
          <w:lang w:eastAsia="en-US" w:bidi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poprawy efektywności pracy w zakresie ……………………………………………………………………………………….…….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……………………………………………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1353" w:hanging="219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Webdings" w:cs="Webdings" w:ascii="Webdings" w:hAnsi="Webdings"/>
          <w:color w:val="000000"/>
          <w:sz w:val="16"/>
          <w:szCs w:val="16"/>
          <w:lang w:val="en-US" w:eastAsia="en-US" w:bidi="en-US"/>
        </w:rPr>
        <w:t></w:t>
      </w:r>
      <w:r>
        <w:rPr>
          <w:rFonts w:eastAsia="Arial" w:cs="Arial" w:ascii="Arial" w:hAnsi="Arial"/>
          <w:color w:val="000000"/>
          <w:sz w:val="16"/>
          <w:szCs w:val="16"/>
          <w:lang w:eastAsia="en-US" w:bidi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uzupełnienia wiedzy / kwalifikacji w zakresie …………………………………………...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..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Webdings" w:cs="Webdings" w:ascii="Webdings" w:hAnsi="Webdings"/>
          <w:color w:val="000000"/>
          <w:sz w:val="16"/>
          <w:szCs w:val="16"/>
          <w:lang w:val="en-US" w:eastAsia="en-US" w:bidi="en-US"/>
        </w:rPr>
        <w:t></w:t>
      </w: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inne …………………………………………………………………………………………………………………………………………….……….</w:t>
      </w:r>
    </w:p>
    <w:p>
      <w:pPr>
        <w:pStyle w:val="Normal"/>
        <w:widowControl w:val="false"/>
        <w:suppressAutoHyphens w:val="true"/>
        <w:spacing w:lineRule="auto" w:line="276" w:before="0" w:after="200"/>
        <w:ind w:left="1053" w:hanging="0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200"/>
        <w:ind w:left="1053" w:hanging="0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Arial" w:hAnsi="Arial"/>
          <w:bCs/>
          <w:sz w:val="28"/>
          <w:szCs w:val="28"/>
          <w:vertAlign w:val="superscript"/>
        </w:rPr>
        <w:t>**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16"/>
          <w:szCs w:val="16"/>
          <w:lang w:eastAsia="en-US" w:bidi="en-US"/>
        </w:rPr>
        <w:t>zaznaczyć właściwe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………………………………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..     </w:t>
        <w:tab/>
        <w:t xml:space="preserve">           ………………                  …………………………..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(miejscowość)                                                      (data)                            (podpis i pieczęć bezpośredniego przełożonego)</w:t>
      </w:r>
    </w:p>
    <w:p>
      <w:pPr>
        <w:pStyle w:val="Normal"/>
        <w:spacing w:lineRule="auto" w:line="276"/>
        <w:ind w:right="-567" w:hanging="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uczenie: </w:t>
      </w:r>
    </w:p>
    <w:p>
      <w:pPr>
        <w:pStyle w:val="Normal"/>
        <w:spacing w:lineRule="auto" w:line="276"/>
        <w:ind w:left="708" w:right="3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cownikowi przysługuje prawo wniesienia odwołania od oceny okresowej w terminie 7 dni od daty doręczenia oceny.</w:t>
      </w:r>
    </w:p>
    <w:p>
      <w:pPr>
        <w:pStyle w:val="Normal"/>
        <w:spacing w:lineRule="auto" w:line="276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Zapoznałem/am się z oceną okresową: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             …………………………..…………………..…</w:t>
      </w:r>
    </w:p>
    <w:p>
      <w:pPr>
        <w:pStyle w:val="Normal"/>
        <w:spacing w:lineRule="auto" w:line="276"/>
        <w:ind w:right="-567" w:hanging="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 xml:space="preserve">                             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 (data i podpis pracownika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Uwagi, wnioski pracownika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</w:rPr>
        <w:t xml:space="preserve">Otrzymałem/am: </w:t>
        <w:tab/>
        <w:tab/>
      </w:r>
      <w:r>
        <w:rPr>
          <w:rFonts w:eastAsia="Calibri" w:cs="Arial" w:ascii="Arial" w:hAnsi="Arial"/>
          <w:bCs/>
          <w:sz w:val="18"/>
          <w:szCs w:val="18"/>
          <w:lang w:eastAsia="en-US"/>
        </w:rPr>
        <w:t>…………………………..…………………..…</w:t>
      </w:r>
    </w:p>
    <w:p>
      <w:pPr>
        <w:pStyle w:val="Normal"/>
        <w:spacing w:lineRule="auto" w:line="276"/>
        <w:ind w:right="-567" w:hanging="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 xml:space="preserve">                        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(data i podpis pracownika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sko Dyrektora: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Dyrektora)</w:t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3"/>
        </w:tabs>
        <w:ind w:left="1053" w:hanging="360"/>
      </w:pPr>
      <w:rPr>
        <w:sz w:val="16"/>
        <w:i w:val="false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Narrow" w:hAnsi="Arial Narrow" w:cs="Arial Narrow"/>
      <w:sz w:val="16"/>
    </w:rPr>
  </w:style>
  <w:style w:type="character" w:styleId="WW8Num3z0">
    <w:name w:val="WW8Num3z0"/>
    <w:qFormat/>
    <w:rPr>
      <w:rFonts w:ascii="Arial Narrow" w:hAnsi="Arial Narrow" w:cs="Arial Narrow"/>
      <w:sz w:val="16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  <w:sz w:val="16"/>
      <w:szCs w:val="16"/>
    </w:rPr>
  </w:style>
  <w:style w:type="character" w:styleId="WW8Num8z1">
    <w:name w:val="WW8Num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/>
      <w:ind w:left="587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2:00Z</dcterms:created>
  <dc:creator>PSK1</dc:creator>
  <dc:description/>
  <cp:keywords/>
  <dc:language>en-US</dc:language>
  <cp:lastModifiedBy>Marek Banach</cp:lastModifiedBy>
  <cp:lastPrinted>2015-05-06T07:12:00Z</cp:lastPrinted>
  <dcterms:modified xsi:type="dcterms:W3CDTF">2024-11-11T20:53:00Z</dcterms:modified>
  <cp:revision>5</cp:revision>
  <dc:subject/>
  <dc:title>Lubelska  Regionalna  Kasa Chor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