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jc w:val="both"/>
        <w:rPr/>
      </w:pPr>
      <w:r>
        <w:rPr>
          <w:rFonts w:cs="Arial" w:ascii="Arial" w:hAnsi="Arial"/>
          <w:sz w:val="20"/>
          <w:szCs w:val="20"/>
        </w:rPr>
        <w:t>Załącznik nr 1 do Zarządzenia Nr 3/2015</w:t>
      </w:r>
    </w:p>
    <w:p>
      <w:pPr>
        <w:pStyle w:val="Normal"/>
        <w:spacing w:lineRule="auto" w:line="276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Wojewódzkiego Biura Geodezji w Lublinie</w:t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sz w:val="20"/>
          <w:szCs w:val="20"/>
        </w:rPr>
        <w:t>z dnia 20 stycznia 2015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lin, dnia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DO SŁUŻBY PRZYGOTOWAWCZ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OSÓB PODEJMUJĄCYCH PO RAZ PIERWSZY PRACĘ NA STANOWISKU URZĘDNICZYM, W TYM KIEROWNICZYM STANOWISKU URZĘDNICZYM </w:t>
        <w:br/>
        <w:t>W WOJEWÓDZKIM BIURZE GEODEZJI W LUBLI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awy z dnia 21 listopada 2008 r. o pracownikach samorządowych (Dz. U. Nr 223, poz. 1458 z późn. zm.) </w:t>
      </w:r>
      <w:r>
        <w:rPr>
          <w:rFonts w:cs="Arial" w:ascii="Arial" w:hAnsi="Arial"/>
          <w:b/>
          <w:sz w:val="22"/>
          <w:szCs w:val="22"/>
        </w:rPr>
        <w:t>kieruję Pana/Pani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…………….……………………………......... w …………………………………………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nazwa stanowiska pracy)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)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dbycia służby przygotowawczej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służby przygotowawczej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z podstawowymi zadaniami na stanowisku;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z dokumentami określonymi w karcie służby przygotowawczej;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z dodatkowymi dokumentami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użbę przygotowawczą odbywać będzie Pan/Pani pod kierunkiem opiekuna, którym jest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/Pani ………………………………………………………………..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służbowe ………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dbywania służby przygotowawczej jest Pan/Pani zobowiązany/a do stosowania zasad i sposobu przeprowadzenia służby przygotowawczej oraz egzaminu dla osób podejmujących po raz pierwszy pracę na stanowisku urzędniczym, w tym kierowniczym stanowisku urzędniczym zatrudnionych w Wojewódzkim Biurze Geodezji w Lublinie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Jednocześnie informuję, że jest Pan/Pani zobowiązany/a do złożenia egzaminu kończącego służbę przygotowawczą. Pozytywny wynik egzaminu kończącego służbę przygotowawczą jest warunkiem dalszego zatrudnienia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Dyrektora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 i realizacji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ta i czytelny podpis pracownika)</w:t>
      </w:r>
      <w:r>
        <w:br w:type="page"/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cs="Arial" w:ascii="Arial" w:hAnsi="Arial"/>
          <w:sz w:val="20"/>
          <w:szCs w:val="20"/>
        </w:rPr>
        <w:t>Załącznik nr 2 do Zarządzenia Nr 3/2015</w:t>
      </w:r>
    </w:p>
    <w:p>
      <w:pPr>
        <w:pStyle w:val="Normal"/>
        <w:spacing w:lineRule="auto" w:line="276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Wojewódzkiego Biura Geodezji w Lublinie</w:t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sz w:val="20"/>
          <w:szCs w:val="20"/>
        </w:rPr>
        <w:t>z dnia 20 stycznia 2015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ublin, …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kierowanie do służby przygotowawcz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awy o pracownikach samorządowych z dnia 21 listopada 2008 r. (Dz. U. Nr 223, poz. 1458 z późn. zm.) </w:t>
      </w:r>
      <w:r>
        <w:rPr>
          <w:rFonts w:cs="Arial" w:ascii="Arial" w:hAnsi="Arial"/>
          <w:b/>
          <w:sz w:val="22"/>
          <w:szCs w:val="22"/>
        </w:rPr>
        <w:t>wnioskuję o skierowanie Pana/Pani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…………….……………………………......... w …………………………………………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nazwa stanowiska pracy)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)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o służby przygotowawczej</w:t>
      </w:r>
      <w:r>
        <w:rPr>
          <w:rFonts w:cs="Arial" w:ascii="Arial" w:hAnsi="Arial"/>
          <w:sz w:val="22"/>
          <w:szCs w:val="22"/>
        </w:rPr>
        <w:t xml:space="preserve"> dla osób podejmujących po raz pierwszy pracę </w:t>
        <w:br/>
        <w:t xml:space="preserve">na stanowisku urzędniczym w tym kierowniczym stanowisku urzędniczym </w:t>
        <w:br/>
        <w:t>w  Wojewódzkim Biurze Geodezji w Lublinie w terminie od …………………………… do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na czas określony obowiązuje od ………………… do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termin egzaminu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(podpis i pieczęć bezpośredniego przełożonego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cs="Arial" w:ascii="Arial" w:hAnsi="Arial"/>
          <w:sz w:val="20"/>
          <w:szCs w:val="20"/>
        </w:rPr>
        <w:t>Załącznik nr 3 do Zarządzenia Nr 3/2015</w:t>
      </w:r>
    </w:p>
    <w:p>
      <w:pPr>
        <w:pStyle w:val="Normal"/>
        <w:spacing w:lineRule="auto" w:line="276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Wojewódzkiego Biura Geodezji w Lublinie</w:t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sz w:val="20"/>
          <w:szCs w:val="20"/>
        </w:rPr>
        <w:t>z dnia 20 stycznia 2015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SŁUŻBY PRZYGOTOWAWCZ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służbowe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órka organizacyjna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dania karty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7"/>
        <w:gridCol w:w="26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adnienia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yszczególnienie aktów prawnych oraz dokumentów do zapoznania w trakcie trwania służby przygotowawcze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zapoznania się </w:t>
              <w:br/>
              <w:t>z dokumentam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 WBG w Lublini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organizacyjny WBG w Lublini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pracy WBG w Lublini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kancelaryjny WBG w Lublini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egulamin ZFŚS obowiązujący w WBG w Lubl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min przeprowadzania okresowej oceny pracowników samorząd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wynagradzania pracowników  WBG w Lubl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 obiegu dokumentów i kontroli dokumentów księg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eks etyki pracowników WBG w Lublini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egulamin w sprawie udzielania zamówień publicznych obowiązujący w WBG w Lubl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e wewnętrzne w sprawie  kontroli zarządczej </w:t>
              <w:br/>
              <w:t>w WBG w Lubl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dotycząca zasad kosztorysowania i rozliczania zadań geodezyjno-kartograficznych realizowanych przez WBG w Lubli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76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vertAlign w:val="superscript"/>
        </w:rPr>
        <w:t xml:space="preserve">*   </w:t>
      </w:r>
      <w:r>
        <w:rPr>
          <w:rFonts w:cs="Arial" w:ascii="Arial" w:hAnsi="Arial"/>
          <w:i/>
          <w:sz w:val="20"/>
          <w:szCs w:val="20"/>
        </w:rPr>
        <w:t>dotyczy pracowników zatrudnionych na stanowiskach geodezyjnych i kartograficznych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vertAlign w:val="superscript"/>
        </w:rPr>
        <w:t xml:space="preserve">**  </w:t>
      </w:r>
      <w:r>
        <w:rPr>
          <w:rFonts w:cs="Arial" w:ascii="Arial" w:hAnsi="Arial"/>
          <w:i/>
          <w:sz w:val="20"/>
          <w:szCs w:val="20"/>
        </w:rPr>
        <w:t>inn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arunkiem przystąpienia do egzaminu jest przedłożenie komisji egzaminacyjnej wypełnionej ka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wewnętrzn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data, podpis i pieczęć prowadzącego szkoleni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opiekuna o przebiegu służby przygotowawc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(data, podpis i pieczęć opieku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egzaminacyjna w składz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56"/>
        <w:gridCol w:w="1834"/>
        <w:gridCol w:w="2931"/>
      </w:tblGrid>
      <w:tr>
        <w:trPr>
          <w:trHeight w:val="21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a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gzamin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członków komisji egzaminacyjnej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96"/>
        <w:gridCol w:w="1896"/>
        <w:gridCol w:w="2977"/>
      </w:tblGrid>
      <w:tr>
        <w:trPr>
          <w:trHeight w:val="21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amin poprawko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gzamin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członków komisji egzaminacyjnej</w:t>
            </w:r>
          </w:p>
        </w:tc>
      </w:tr>
    </w:tbl>
    <w:p>
      <w:pPr>
        <w:pStyle w:val="Normal"/>
        <w:spacing w:lineRule="auto" w:line="276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Dyrektora)</w:t>
      </w:r>
      <w:r>
        <w:br w:type="page"/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0"/>
          <w:szCs w:val="20"/>
        </w:rPr>
        <w:t>ałącznik nr 4 do Zarządzenia Nr 3/2015</w:t>
      </w:r>
    </w:p>
    <w:p>
      <w:pPr>
        <w:pStyle w:val="Normal"/>
        <w:spacing w:lineRule="auto" w:line="276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Wojewódzkiego Biura Geodezji w Lublinie</w:t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sz w:val="20"/>
          <w:szCs w:val="20"/>
        </w:rPr>
        <w:t>z dnia 20 stycznia 2015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lin, dnia …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 zwolnienie </w:t>
      </w:r>
      <w:r>
        <w:rPr>
          <w:rFonts w:cs="Arial" w:ascii="Arial" w:hAnsi="Arial"/>
          <w:b/>
        </w:rPr>
        <w:t>z obowiązku odbywania służby przygotowawcz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. 5 ustawy o pracownikach samorządowych z dnia </w:t>
        <w:br/>
        <w:t xml:space="preserve">21 listopada 2008 r. (Dz. U. nr 223, poz. 1458 z późn. zm.) </w:t>
      </w:r>
      <w:r>
        <w:rPr>
          <w:rFonts w:cs="Arial" w:ascii="Arial" w:hAnsi="Arial"/>
          <w:b/>
          <w:sz w:val="22"/>
          <w:szCs w:val="22"/>
        </w:rPr>
        <w:t xml:space="preserve">wnioskuję o zwolnienie Pana/Pan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…………….……………………………......... w …………………………………………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nazwa stanowiska pracy)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)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 obowiązku odbywania służby przygotowawcz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Zwolnienie z odbywania służby przygotowawczej nie wyłącza z obowiązku przystąpienia </w:t>
        <w:br/>
        <w:t>do egzami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left="4963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(podpis i pieczęć bezpośredniego przełożonego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9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cs="Arial" w:ascii="Arial" w:hAnsi="Arial"/>
          <w:sz w:val="20"/>
          <w:szCs w:val="20"/>
        </w:rPr>
        <w:t>Załącznik nr 5 do Zarządzenia Nr 3/2015</w:t>
      </w:r>
    </w:p>
    <w:p>
      <w:pPr>
        <w:pStyle w:val="Normal"/>
        <w:spacing w:lineRule="auto" w:line="276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Wojewódzkiego Biura Geodezji w Lublinie</w:t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sz w:val="20"/>
          <w:szCs w:val="20"/>
        </w:rPr>
        <w:t>z dnia 20 stycznia 2015 r.</w:t>
      </w:r>
    </w:p>
    <w:p>
      <w:pPr>
        <w:pStyle w:val="Normal"/>
        <w:spacing w:lineRule="auto" w:line="276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lin, dnia …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LNIENIE Z OBOWIĄZKU ODBYWANIA SŁUŻBY PRZYGOTOWAWCZ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. 5 ustawy z dnia 21 listopada 2008 r. o pracownikach samorządowych (Dz. U. nr 223, poz. 1458 z późn. zm.) </w:t>
      </w:r>
      <w:r>
        <w:rPr>
          <w:rFonts w:cs="Arial" w:ascii="Arial" w:hAnsi="Arial"/>
          <w:b/>
          <w:sz w:val="22"/>
          <w:szCs w:val="22"/>
        </w:rPr>
        <w:t>zwalniam Pana/Pani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…………….……………………………......... w …………………………………………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nazwa stanowiska pracy)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)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bowiązku odbywania służby przygotowawcz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zwolnienie z obowiązku odbywania służby przygotowawczej nie zwalnia z obowiązku przystąpienia do egzaminu w wyznaczonym termini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</w:t>
      </w:r>
      <w:r>
        <w:rPr>
          <w:rFonts w:cs="Arial" w:ascii="Arial" w:hAnsi="Arial"/>
          <w:sz w:val="22"/>
          <w:szCs w:val="22"/>
          <w:vertAlign w:val="superscript"/>
        </w:rPr>
        <w:t>(podpis i pieczęć Dyrektor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eastAsia="Times New Roman" w:cs="Arial"/>
      <w:sz w:val="24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8:00Z</dcterms:created>
  <dc:creator>Urszula</dc:creator>
  <dc:description/>
  <cp:keywords/>
  <dc:language>en-US</dc:language>
  <cp:lastModifiedBy>KamilaNiewęgłowska</cp:lastModifiedBy>
  <cp:lastPrinted>2015-01-20T11:29:00Z</cp:lastPrinted>
  <dcterms:modified xsi:type="dcterms:W3CDTF">2024-04-04T06:20:00Z</dcterms:modified>
  <cp:revision>421</cp:revision>
  <dc:subject/>
  <dc:title>Zarządzenie nr ……</dc:title>
</cp:coreProperties>
</file>